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NEX C: FINANCIAL OFFER FOR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THE SUPPLY AND DELIVERY OF </w:t>
      </w:r>
      <w:r>
        <w:rPr>
          <w:rFonts w:eastAsia="Times New Roman" w:cs="Times New Roman" w:ascii="Times New Roman" w:hAnsi="Times New Roman"/>
          <w:b/>
        </w:rPr>
        <w:t>ASSORTED PERKINS GENERATORS</w:t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O UNHCR OFFICE-EL GENEINA</w:t>
      </w:r>
    </w:p>
    <w:tbl>
      <w:tblPr>
        <w:tblW w:w="1087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67"/>
        <w:gridCol w:w="4046"/>
        <w:gridCol w:w="935"/>
        <w:gridCol w:w="3157"/>
      </w:tblGrid>
      <w:tr>
        <w:trPr>
          <w:trHeight w:val="6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ECIFIC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PRICE DAP-EL GENEINA IN USD</w:t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KVA Diesel Generator,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COOLED, WITH CANOPY, PERKINS ENG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any Name: _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ized person &amp; Title: __________________</w:t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e mail address: ______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ny telephone No: 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&amp; Stamp: ____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32"/>
        <w:szCs w:val="32"/>
      </w:rPr>
    </w:pPr>
    <w:r>
      <w:rPr/>
      <w:drawing>
        <wp:inline distT="0" distB="0" distL="0" distR="0">
          <wp:extent cx="442976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2976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b/>
        <w:caps/>
        <w:sz w:val="32"/>
        <w:szCs w:val="32"/>
      </w:rPr>
      <w:t>22-UNHCR-SDNELF-SUP-itb-2022-0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480" w:after="0"/>
      <w:outlineLvl w:val="0"/>
    </w:pPr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Sohrab Altaf</dc:creator>
  <dc:description/>
  <cp:keywords/>
  <dc:language>en-US</dc:language>
  <cp:lastModifiedBy>Yusuf Salih Bilal</cp:lastModifiedBy>
  <cp:lastPrinted>2020-10-09T08:22:00Z</cp:lastPrinted>
  <dcterms:modified xsi:type="dcterms:W3CDTF">2022-06-18T18:34:00Z</dcterms:modified>
  <cp:revision>25</cp:revision>
  <dc:subject/>
  <dc:title>LIST OF ITEMS FOR COLD CHAIN WAREHOUSE, PESHAWAR</dc:title>
</cp:coreProperties>
</file>